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gordning vid Årsmö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Riksföreningen Den Öppna Dörren 2023-04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ksårsmötets öppn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akt med parent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 av årsmötespresidiu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förand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reter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 av två protokolljusterare tillika rösträkn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stställande av röstläng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Årsmötets behöriga utlysand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stställande av dagord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pportering från lokalföreningarnas verksamhets- och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örvaltningsberättelser för 202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ksföreningens Förvaltningsberättelse för 202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konomisk årsredovisning för 202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visionsberättels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dkännande av verksamhetsberättelse, fastställande av ekonomis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dogörelse och bokslut samt godkännande av revisionsberättels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svarsfrihet för riksstyrelsen för 2022</w:t>
      </w:r>
    </w:p>
    <w:p>
      <w:pPr>
        <w:pStyle w:val="Liststyck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 av styrels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iksföreningens ordförande för två år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presentant(er) för direktanslutna medlemmar för två år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resentant(er) för Stockholms lokalförening för ett år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presentant(er) för Västerås lokalförening för ett år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resentant(er) för Växjös lokalförening för ett å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Val av auktoriserad revisor för ett å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Val av lekmannarevisor för ett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Val av ersättare för lekmannarevisorn för ett å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Val av valberedning på minst tre personer för ett år, varav en skall v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mmankallande.</w:t>
        <w:br/>
        <w:t xml:space="preserve">     19. Fastställande av medlemsavgift fö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Budget för 2024 samt reviderad budget fö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Verksamhetsplan för 2023/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Inkomna mo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Övriga frågor</w:t>
        <w:br/>
        <w:t xml:space="preserve">           a) värdegrund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Fria ord. </w:t>
        <w:br/>
        <w:t xml:space="preserve">     25. Mötets avslutande.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90043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eastAsia="Times New Roman" w:cs="Segoe UI"/>
      <w:sz w:val="18"/>
      <w:szCs w:val="18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5:00Z</dcterms:created>
  <dc:creator>Karin</dc:creator>
  <dc:description/>
  <cp:keywords/>
  <dc:language>en-US</dc:language>
  <cp:lastModifiedBy>Sofie Stistrup</cp:lastModifiedBy>
  <cp:lastPrinted>2016-04-15T22:59:00Z</cp:lastPrinted>
  <dcterms:modified xsi:type="dcterms:W3CDTF">2023-04-22T04:33:00Z</dcterms:modified>
  <cp:revision>8</cp:revision>
  <dc:subject/>
  <dc:title/>
</cp:coreProperties>
</file>